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107315</wp:posOffset>
                </wp:positionV>
                <wp:extent cx="5577840" cy="1005840"/>
                <wp:effectExtent l="6858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RomanusSh" w:hAnsi="a_RomanusSh" w:eastAsia="a_RomanusSh" w:cs="a_RomanusSh"/>
                                <w:lang w:val="en-US"/>
                              </w:rPr>
                              <w:t>Свадеб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.65pt;margin-top:-8.45pt;width:439.1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RomanusSh" w:hAnsi="a_RomanusSh" w:eastAsia="a_RomanusSh" w:cs="a_RomanusSh"/>
                          <w:lang w:val="en-US"/>
                        </w:rPr>
                        <w:t>Свадебный Вестник</w:t>
                      </w:r>
                    </w:p>
                  </w:txbxContent>
                </v:textbox>
                <v:path textpathok="t"/>
                <v:textpath on="t" fitshape="t" string="Свадебный Вестник" style="font-family:&quot;a_RomanusSh&quot;;font-size:12pt"/>
                <v:fill o:detectmouseclick="t" type="solid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object w:dxaOrig="5174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-1.25pt;width:79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2849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989965</wp:posOffset>
                </wp:positionV>
                <wp:extent cx="6766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7.95pt" to="519pt,7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</w:rPr>
        <w:t>Выходит один раз в жизни – ВОСКРЕСЕНЬЕ  «</w:t>
      </w:r>
      <w:r>
        <w:rPr>
          <w:rFonts w:cs="Arial Narrow" w:ascii="Arial Narrow" w:hAnsi="Arial Narrow"/>
          <w:sz w:val="22"/>
          <w:u w:val="single"/>
        </w:rPr>
        <w:t xml:space="preserve"> 30 » сентября 2001 года</w:t>
      </w:r>
      <w:r>
        <w:rPr>
          <w:rFonts w:cs="Arial Narrow" w:ascii="Arial Narrow" w:hAnsi="Arial Narrow"/>
          <w:sz w:val="22"/>
        </w:rPr>
        <w:t xml:space="preserve">    ВЫПУСК  №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5.05pt;margin-top:6.45pt;width:93.55pt;height:41.95pt;mso-wrap-style:none;v-text-anchor:middle" type="_x0000_t136">
            <v:path textpathok="t"/>
            <v:textpath on="t" fitshape="t" string="указ" style="font-family:&quot;Izhitsa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8191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8191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6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1.8pt" to="295.8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Президиум Совета по делам любви и Главка по женитьб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В связи с бесстрашным вступлением в брак, следуя принципу: крепкая семья – крепкое государство, а также, учитывая обещание оставаться верными друг другу, Президиум постановил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Связать законным браком Людмилу и Сергея, как взаимно любящие стороны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своить Людмиле фамилию Сергея внести соответствующие изменения в бумага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исвоить Сергею титул мужа без испытательного с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С </w:t>
      </w:r>
      <w:r>
        <w:rPr>
          <w:rFonts w:cs="Arial Narrow" w:ascii="Arial Narrow" w:hAnsi="Arial Narrow"/>
          <w:sz w:val="28"/>
          <w:u w:val="single"/>
        </w:rPr>
        <w:t>« 30 »  сентября   2001 года</w:t>
      </w:r>
      <w:r>
        <w:rPr>
          <w:rFonts w:cs="Arial Narrow" w:ascii="Arial Narrow" w:hAnsi="Arial Narrow"/>
          <w:sz w:val="28"/>
        </w:rPr>
        <w:t xml:space="preserve"> все движимое и недвижимое объединить и использовать как общ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День </w:t>
      </w:r>
      <w:r>
        <w:rPr>
          <w:rFonts w:cs="Arial Narrow" w:ascii="Arial Narrow" w:hAnsi="Arial Narrow"/>
          <w:sz w:val="28"/>
          <w:u w:val="single"/>
        </w:rPr>
        <w:t xml:space="preserve">« 30 »  сентября   2001 года </w:t>
      </w:r>
      <w:r>
        <w:rPr>
          <w:rFonts w:cs="Arial Narrow" w:ascii="Arial Narrow" w:hAnsi="Arial Narrow"/>
          <w:sz w:val="28"/>
        </w:rPr>
        <w:t xml:space="preserve"> учредить юбилейным днем семьи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Председатель Президиума  </w:t>
      </w:r>
      <w:r>
        <w:rPr>
          <w:rFonts w:cs="Arial Narrow" w:ascii="Arial Narrow" w:hAnsi="Arial Narrow"/>
          <w:b/>
          <w:i/>
          <w:sz w:val="28"/>
        </w:rPr>
        <w:t>А. Небейбаб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 xml:space="preserve">Секретарь                                </w:t>
      </w:r>
      <w:r>
        <w:rPr>
          <w:rFonts w:cs="Arial Narrow" w:ascii="Arial Narrow" w:hAnsi="Arial Narrow"/>
          <w:b/>
          <w:i/>
          <w:sz w:val="28"/>
        </w:rPr>
        <w:t>Б. Уважаймуж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cs="Arial Narrow" w:ascii="Arial Narrow" w:hAnsi="Arial Narrow"/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04140</wp:posOffset>
                </wp:positionV>
                <wp:extent cx="66751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2pt" to="519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95580</wp:posOffset>
                </wp:positionV>
                <wp:extent cx="54864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9.05pt;margin-top:15.4pt;width:43.1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Impact" w:cs="Impact" w:ascii="Impact" w:hAnsi="Impact"/>
          <w:b/>
          <w:sz w:val="52"/>
        </w:rPr>
        <w:t xml:space="preserve">                                                </w:t>
      </w:r>
      <w:r>
        <w:rPr>
          <w:rFonts w:cs="Impact" w:ascii="Impact" w:hAnsi="Impact"/>
          <w:b/>
          <w:i/>
          <w:sz w:val="52"/>
          <w:u w:val="single"/>
        </w:rPr>
        <w:t>Э т о     н а д о    з н а т ь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ы по-настоящему живем, когда умираем от любви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е унижай человека рублем – дай ему пятерку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ыйдешь в люди – заходи!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лыбка – понятие растяжимое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сли женщина не сдается, она побеждает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сли сдается, то диктует свои условия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о в обоих случаях она выигрывает.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70815</wp:posOffset>
                </wp:positionV>
                <wp:extent cx="676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3.45pt" to="51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Маленькие хитрости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8pt;margin-top:52.2pt;width:39.95pt;height:121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70544106" r:id="rId4"/>
        </w:object>
      </w:r>
      <w:r>
        <w:rPr>
          <w:rFonts w:cs="Arial Narrow" w:ascii="Arial Narrow" w:hAnsi="Arial Narrow"/>
          <w:sz w:val="28"/>
        </w:rPr>
        <w:t>Чтобы руки не пахли рыбой, суньте их в керосин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Бумажные цветы хорошо сохраняются, если их не ставить в воду.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50800</wp:posOffset>
                </wp:positionV>
                <wp:extent cx="6766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pt" to="52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Толковый словарь</w:t>
      </w:r>
    </w:p>
    <w:p>
      <w:pPr>
        <w:pStyle w:val="Heading3"/>
        <w:rPr/>
      </w:pPr>
      <w:r>
        <w:rPr/>
        <w:t>Бракодел – ЗАГС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Браконьер – примерный муж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Заскок – неожиданный визит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Тепловоз – термос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Раскольник – топор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Муж – приложение к зарплате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283845</wp:posOffset>
                </wp:positionV>
                <wp:extent cx="67665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2.35pt" to="526.2pt,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</w:rPr>
        <w:t>Жена – универсальная машина</w:t>
      </w:r>
    </w:p>
    <w:p>
      <w:pPr>
        <w:pStyle w:val="Heading4"/>
        <w:rPr/>
      </w:pPr>
      <w:r>
        <w:rPr/>
        <w:t>Объявления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Молодые супруги снимут квартиру, сарай, шалаш.</w:t>
      </w:r>
    </w:p>
    <w:p>
      <w:pPr>
        <w:pStyle w:val="Normal"/>
        <w:jc w:val="both"/>
        <w:rPr>
          <w:rFonts w:ascii="Arial Narrow" w:hAnsi="Arial Narrow" w:cs="Arial Narrow"/>
          <w:sz w:val="32"/>
          <w:lang w:val="en-US"/>
        </w:rPr>
      </w:pPr>
      <w:r>
        <w:rPr>
          <w:rFonts w:cs="Arial Narrow" w:ascii="Arial Narrow" w:hAnsi="Arial Narro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2pt" to="519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Кулинарные советы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Яйца при варке не лопнут, если их предварительно очистить от скорлупы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ышный пирог не будет рассыпаться, если варенье чередовать со слоями фан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8"/>
        </w:rPr>
        <w:t>Коктейль «Стенолаз». Остатки продуктов питания на праздничном столе: соус, напитки, уксус, и т. п. сливают в одну посуду. Соль, перец, горчицу добавляют по вкусу. Полученную смесь в задумчивости выпивают.</w:t>
      </w:r>
    </w:p>
    <w:p>
      <w:pPr>
        <w:pStyle w:val="Heading4"/>
        <w:rPr/>
      </w:pPr>
      <w:r>
        <w:rPr/>
        <w:t>Просто советы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Если хотите быть счастливым – не женитесь до 70 ле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Лучший способ запомнить день рождения своей жены – это один раз забыть его…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60325</wp:posOffset>
                </wp:positionV>
                <wp:extent cx="66751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75pt" to="519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Самый полезный совет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Что нужно помнить, ПОКУПАЯ АРБУЗ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</w:rPr>
        <w:t>Для того, чтобы купить арбуз, его надо выделить среди прочих товаров на прилавке. АРБУЗ – это круглое, зеленое и полосатое. Исключение составляет крыжовник. Для того, чтобы не спутать эти две ягоды (а арбуз – ягода), крыжовник – тот, что помельч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</w:rPr>
        <w:t>Попросите взвесить арбуз. Запомните, что он весит больше килограмма, иначе это не арбуз, а крыжовник или раскрашенный воздушный шарик. Если вам кажется, что он весит мало, а вы уверенны, что это все-таки арбуз, то можете не сомневаться в цифре. Скорее всего она даже завышена, но заниженной никогда не будет. В крайнем случае поедите крыжовник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остучите по арбузу. Если вам ответят не берите. Звук при стуке должен быть гулким, как будто он пустой. Если арбуз окажется мягким на ощупь, оставьте крыжовник в пок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</w:rPr>
        <w:t>Попросите разрезать арбуз. Вы обязаны посмотреть, красный ли он. Пробуя арбуз, не пытайтесь откусить как можно больше. Арбуз уже взвешен и это ничего вам не даст. Вам только надо убедиться, что вы не выбрали таки крыжовник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649224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pt" to="511.8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sz w:val="72"/>
        </w:rPr>
        <w:t xml:space="preserve">В Н И М А Н И Е !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sz w:val="40"/>
        </w:rPr>
        <w:t xml:space="preserve"> </w:t>
      </w:r>
      <w:r>
        <w:rPr>
          <w:rFonts w:cs="Impact" w:ascii="Impact" w:hAnsi="Impact"/>
          <w:sz w:val="34"/>
        </w:rPr>
        <w:t>Бюджет молодых во многом зависит от тебя,  дорогой читатель!</w:t>
      </w:r>
    </w:p>
    <w:p>
      <w:pPr>
        <w:pStyle w:val="Normal"/>
        <w:jc w:val="both"/>
        <w:rPr>
          <w:rFonts w:ascii="Impact" w:hAnsi="Impact" w:cs="Impact"/>
          <w:sz w:val="36"/>
          <w:lang w:val="en-US"/>
        </w:rPr>
      </w:pPr>
      <w:r>
        <w:rPr>
          <w:rFonts w:cs="Impact" w:ascii="Impact" w:hAnsi="Impact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9535</wp:posOffset>
                </wp:positionV>
                <wp:extent cx="64922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05pt" to="511.8pt,7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_Romanus" w:ascii="a_Romanus" w:hAnsi="a_Romanus"/>
          <w:b/>
          <w:i/>
          <w:sz w:val="48"/>
          <w:lang w:val="en-US"/>
        </w:rPr>
        <w:t>P.S:</w:t>
      </w:r>
      <w:r>
        <w:rPr>
          <w:rFonts w:cs="Impact" w:ascii="Impact" w:hAnsi="Impact"/>
          <w:sz w:val="32"/>
        </w:rPr>
        <w:t xml:space="preserve">    </w:t>
      </w:r>
      <w:r>
        <w:rPr>
          <w:rFonts w:cs="Impact" w:ascii="Impact" w:hAnsi="Impact"/>
          <w:sz w:val="28"/>
          <w:u w:val="single"/>
        </w:rPr>
        <w:t>Был вчера на свадьбе. Сплошной обман: невесту за жениха выдавали.</w:t>
      </w:r>
    </w:p>
    <w:p>
      <w:pPr>
        <w:pStyle w:val="Normal"/>
        <w:jc w:val="both"/>
        <w:rPr>
          <w:rFonts w:ascii="Impact" w:hAnsi="Impact" w:cs="Impact"/>
          <w:sz w:val="28"/>
          <w:u w:val="single"/>
          <w:lang w:val="en-US"/>
        </w:rPr>
      </w:pPr>
      <w:r>
        <w:rPr>
          <w:rFonts w:cs="Impact" w:ascii="Impact" w:hAnsi="Impact"/>
          <w:sz w:val="28"/>
          <w:u w:val="single"/>
          <w:lang w:val="en-US"/>
        </w:rPr>
        <w:object w:dxaOrig="5854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9.7pt;margin-top:11.8pt;width:53.55pt;height:48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6501065" r:id="rId6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1255</wp:posOffset>
            </wp:positionH>
            <wp:positionV relativeFrom="paragraph">
              <wp:posOffset>770255</wp:posOffset>
            </wp:positionV>
            <wp:extent cx="8229600" cy="317500"/>
            <wp:effectExtent l="0" t="0" r="0" b="0"/>
            <wp:wrapTopAndBottom/>
            <wp:docPr id="16" name="Осенние%20листь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сенние%20листь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Деньги, за которые Вы купили «Свадебный Вестник» пойдут в благотворительный фонд для молодожено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RomanusSh">
    <w:charset w:val="01"/>
    <w:family w:val="roman"/>
    <w:pitch w:val="default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Impact" w:hAnsi="Impact" w:cs="Impact"/>
      <w:i/>
      <w:sz w:val="4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0:52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9-29T10:53:00Z</dcterms:modified>
  <cp:revision>1</cp:revision>
  <dc:subject/>
  <dc:title>                                                                       </dc:title>
</cp:coreProperties>
</file>